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3.2.4 – Comunicazione delle dimissioni del CSE dal proprio incarico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Committente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               </w:t>
        <w:tab/>
      </w:r>
      <w:r>
        <w:rPr>
          <w:rFonts w:cs="Verdana" w:ascii="Verdana" w:hAnsi="Verdana"/>
          <w:b/>
          <w:bCs/>
          <w:sz w:val="16"/>
        </w:rPr>
        <w:t>______________________</w:t>
      </w:r>
    </w:p>
    <w:p>
      <w:pPr>
        <w:pStyle w:val="Normal"/>
        <w:ind w:left="495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________________________</w:t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Asl di competenza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</w:t>
      </w:r>
    </w:p>
    <w:p>
      <w:pPr>
        <w:pStyle w:val="Normal"/>
        <w:ind w:left="495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________________________</w:t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Ispettorato del Lavoro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</w:t>
      </w:r>
    </w:p>
    <w:p>
      <w:pPr>
        <w:pStyle w:val="Normal"/>
        <w:ind w:left="495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________________________</w:t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unicazione di dimissioni dell’incarico da Coordinatore della sicurezz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la presente si comunica che in data __/___/____ il CSE ________________________________ rassegna le proprie dimissioni dall’incarico di Coordinatore della sicurezza del cantiere in epigrafe e che pertanto le visite di sopralluogo sono immediatamente sospes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Il Coordinatore per la sicurez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Nota: la presente via anticipata via fax cui seguirà Raccomandata con R.R.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40:00Z</dcterms:created>
  <dc:creator>Apollonio Ing. Franco</dc:creator>
  <dc:description/>
  <dc:language>en-US</dc:language>
  <cp:lastModifiedBy>Francesca</cp:lastModifiedBy>
  <dcterms:modified xsi:type="dcterms:W3CDTF">2011-09-06T15:22:00Z</dcterms:modified>
  <cp:revision>3</cp:revision>
  <dc:subject/>
  <dc:title>M5</dc:title>
</cp:coreProperties>
</file>